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Д по развитию речи с элементами театрализованной деятельност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"Весенняя сказка"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в средней группе составила воспитатель: МБДОУ №31 Вавка Валентина Васильевна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НОД: у</w:t>
      </w:r>
      <w:r>
        <w:rPr>
          <w:rFonts w:cs="Times New Roman"/>
          <w:sz w:val="28"/>
          <w:szCs w:val="28"/>
        </w:rPr>
        <w:t xml:space="preserve">чить детей называть признаки весны,  узнавать сказку по фрагментам, воспроизводить отрывки; отрабатывать интонационную выразительность речи; формировать умение детей свободно пользоваться приоритетными навыками в самостоятельной речи; воспитывать внимательное и доброжелательное отношение друг к другу; развивать образное мышление. 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Задачи НОД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гащение словарного запас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ние звуковой культуры реч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диалогической реч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ствовать эмоциональному сближению дет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ь осознавать телесные ощущения и эмо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ние взаимодействовать в коллективе, договариваться и уступать, сопереживать героям и помогать. 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Предварительная работа</w:t>
      </w:r>
      <w:r>
        <w:rPr>
          <w:rFonts w:cs="Times New Roman"/>
          <w:sz w:val="28"/>
          <w:szCs w:val="28"/>
        </w:rPr>
        <w:t xml:space="preserve"> с целью мотивации детей к совместной деятельности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ение сказки, рассматривание иллюстраций различных художник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мотр одноименного мультфильма, беседа по содержанию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словарная работа (коромысло, прорубь, причитывать,  плутовка, улучила время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бор атрибутов и костюмов к драматизации сказк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седа о временах го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ушание звуков природы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Материалы: </w:t>
      </w:r>
      <w:r>
        <w:rPr>
          <w:rFonts w:cs="Times New Roman"/>
          <w:sz w:val="28"/>
          <w:szCs w:val="28"/>
        </w:rPr>
        <w:t xml:space="preserve"> ёлочка, дерево, «зеленая травка». Сундучок, игрушка «Колобок», ленточки, костюмы (лиса, волк, собака).  Проектор, экран, презентация, магнитофон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писи на  </w:t>
      </w:r>
      <w:r>
        <w:rPr>
          <w:rFonts w:cs="Times New Roman"/>
          <w:sz w:val="28"/>
          <w:szCs w:val="28"/>
          <w:lang w:val="en-US"/>
        </w:rPr>
        <w:t>CD</w:t>
      </w:r>
      <w:r>
        <w:rPr>
          <w:rFonts w:cs="Times New Roman"/>
          <w:sz w:val="28"/>
          <w:szCs w:val="28"/>
        </w:rPr>
        <w:t xml:space="preserve"> диск: «Плеск воды», «Звуки природы. Весенние ручейки», «Песня лисы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хнологи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подготовки и проведения театрализованных игр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 сберегающая – технолог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КТ – технология.</w:t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>Ход непосредственной образовательной деятельности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К нам сегодня пришли гости. Давайте поздороваемся с ними и выскажем добрые пожелания!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Здравствуйте! Доброе утро! Добро пожаловать к нам! Мы очень рады вас видеть! </w:t>
      </w:r>
      <w:r>
        <w:rPr>
          <w:rFonts w:cs="Times New Roman"/>
          <w:i/>
          <w:sz w:val="28"/>
          <w:szCs w:val="28"/>
        </w:rPr>
        <w:t>(Дети садятся на стульчики)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Я хочу рассказать историю, которая приключилась со мной. Мне было грустно и одиноко. И вдруг кто-то погладил меня </w:t>
      </w:r>
      <w:r>
        <w:rPr>
          <w:rFonts w:cs="Times New Roman"/>
          <w:b/>
          <w:sz w:val="28"/>
          <w:szCs w:val="28"/>
        </w:rPr>
        <w:t xml:space="preserve">по спине. 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Вот так! </w:t>
      </w:r>
      <w:r>
        <w:rPr>
          <w:rFonts w:cs="Times New Roman"/>
          <w:i/>
          <w:sz w:val="28"/>
          <w:szCs w:val="28"/>
        </w:rPr>
        <w:t>(подхожу к ребенку и поглаживаю его по спине).</w:t>
      </w:r>
      <w:r>
        <w:rPr>
          <w:rFonts w:cs="Times New Roman"/>
          <w:sz w:val="28"/>
          <w:szCs w:val="28"/>
        </w:rPr>
        <w:t xml:space="preserve"> Ребята, погладьте друг друга по спине. Молодцы!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Я обернулась, но никого не увидела. Немного испугалась, но кто-то сказал: “</w:t>
      </w:r>
      <w:r>
        <w:rPr>
          <w:rFonts w:cs="Times New Roman"/>
          <w:b/>
          <w:sz w:val="28"/>
          <w:szCs w:val="28"/>
        </w:rPr>
        <w:t>Не бойся! Я хочу с тобой подружиться”</w:t>
      </w:r>
      <w:r>
        <w:rPr>
          <w:rFonts w:cs="Times New Roman"/>
          <w:sz w:val="28"/>
          <w:szCs w:val="28"/>
        </w:rPr>
        <w:t xml:space="preserve">, и погладил меня по руке. </w:t>
      </w:r>
      <w:r>
        <w:rPr>
          <w:rFonts w:cs="Times New Roman"/>
          <w:b/>
          <w:sz w:val="28"/>
          <w:szCs w:val="28"/>
        </w:rPr>
        <w:t xml:space="preserve">Вот так! </w:t>
      </w:r>
      <w:r>
        <w:rPr>
          <w:rFonts w:cs="Times New Roman"/>
          <w:i/>
          <w:sz w:val="28"/>
          <w:szCs w:val="28"/>
        </w:rPr>
        <w:t>(поглаживаю по руке ребенка).</w:t>
      </w:r>
      <w:r>
        <w:rPr>
          <w:rFonts w:cs="Times New Roman"/>
          <w:sz w:val="28"/>
          <w:szCs w:val="28"/>
        </w:rPr>
        <w:t xml:space="preserve"> Ребята, погладьте друг друга по руке. Молодцы!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Я повернула голову и увидела маленького гномика. Он очень внимательно смотрел на меня. </w:t>
      </w:r>
      <w:r>
        <w:rPr>
          <w:rFonts w:cs="Times New Roman"/>
          <w:b/>
          <w:sz w:val="28"/>
          <w:szCs w:val="28"/>
        </w:rPr>
        <w:t xml:space="preserve">Вот так! </w:t>
      </w:r>
      <w:r>
        <w:rPr>
          <w:rFonts w:cs="Times New Roman"/>
          <w:i/>
          <w:sz w:val="28"/>
          <w:szCs w:val="28"/>
        </w:rPr>
        <w:t>(смотрю на ребенка по-доброму, с улыбкой).</w:t>
      </w:r>
      <w:r>
        <w:rPr>
          <w:rFonts w:cs="Times New Roman"/>
          <w:sz w:val="28"/>
          <w:szCs w:val="28"/>
        </w:rPr>
        <w:t xml:space="preserve"> Посмотрите друг на друга с улыбкой, по-доброму. Молодцы! 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, это сказочный гномик! </w:t>
      </w:r>
      <w:r>
        <w:rPr>
          <w:rFonts w:cs="Times New Roman"/>
          <w:i/>
          <w:sz w:val="28"/>
          <w:szCs w:val="28"/>
        </w:rPr>
        <w:t>(на экране появляется изображение сказочного гномика).</w:t>
      </w:r>
      <w:r>
        <w:rPr>
          <w:rFonts w:cs="Times New Roman"/>
          <w:sz w:val="28"/>
          <w:szCs w:val="28"/>
        </w:rPr>
        <w:t xml:space="preserve"> Он приглашает нас в страну сказок. Это удивительная, волшебная страна. Хотите отправиться в путешествие?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а! 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: Посмотрите, какая красивая эта страна. 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Звучит музыка: “В гостях у сказки”. На экране появляются кадры весенних пейзажей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Тает снежок, ожил лужок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День прибывает. Когда это бывает?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Весной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Как вы догадались, что эта Весна?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Весной снег тает, капают сосульки, день становится длиннее, воробьи купаются в лужах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Что ещё происходит весной?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На улице становится теплее, мы много гуляем, одеваемся не так тепло, как зимой, пускаем кораблики в ручейках, появляется зеленая травка, цветы, насекомые,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ет черемуха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лышны звуки журчания весеннего ручейка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Ребята, что это за звуки? </w:t>
      </w:r>
      <w:r>
        <w:rPr>
          <w:rFonts w:cs="Times New Roman"/>
          <w:i/>
          <w:sz w:val="28"/>
          <w:szCs w:val="28"/>
        </w:rPr>
        <w:t>(течет  вода).</w:t>
      </w:r>
      <w:r>
        <w:rPr>
          <w:rFonts w:cs="Times New Roman"/>
          <w:sz w:val="28"/>
          <w:szCs w:val="28"/>
        </w:rPr>
        <w:t xml:space="preserve"> Давайте превратимся в быстрые ручейки и под музыку побегаем. </w:t>
      </w:r>
      <w:r>
        <w:rPr>
          <w:rFonts w:cs="Times New Roman"/>
          <w:i/>
          <w:sz w:val="28"/>
          <w:szCs w:val="28"/>
        </w:rPr>
        <w:t>( Дети  и воспитатель под музыку бегают с ленточками, изображая ручейки). « Звуки природы. Весенние ручейки».</w:t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Ребята! Посмотрите зеленая травка, а возле ёлочки, в траве, я нашла волшебный сундучок и я его открою. Что там? </w:t>
      </w:r>
      <w:r>
        <w:rPr>
          <w:rFonts w:cs="Times New Roman"/>
          <w:i/>
          <w:sz w:val="28"/>
          <w:szCs w:val="28"/>
        </w:rPr>
        <w:t xml:space="preserve">(Достаю « Колобок»). Кто это? </w:t>
      </w:r>
      <w:r>
        <w:rPr>
          <w:rFonts w:cs="Times New Roman"/>
          <w:sz w:val="28"/>
          <w:szCs w:val="28"/>
        </w:rPr>
        <w:t xml:space="preserve"> Вы,</w:t>
      </w:r>
    </w:p>
    <w:p>
      <w:pPr>
        <w:pStyle w:val="TextBody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хотите с ним поиграть в игру: «Один - много</w:t>
      </w:r>
      <w:r>
        <w:rPr>
          <w:rFonts w:cs="Times New Roman"/>
          <w:b/>
          <w:i/>
          <w:sz w:val="28"/>
          <w:szCs w:val="28"/>
        </w:rPr>
        <w:t>»? Рыба - рыбы,  пирог - пироги,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хвост - хвосты, прорубь - проруби, воротник - воротники, река - реки, лиса - лисы, волк - волки, колобок - колобки, подарок – подарки.</w:t>
      </w:r>
    </w:p>
    <w:p>
      <w:pPr>
        <w:pStyle w:val="TextBody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509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9"/>
        <w:gridCol w:w="2302"/>
      </w:tblGrid>
      <w:tr>
        <w:trPr/>
        <w:tc>
          <w:tcPr>
            <w:tcW w:w="278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Молодцы! Ребята! А что ещё есть в сундучке? 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Достаю шапочку и юбку лисы, одеваю на ребенка). </w:t>
      </w:r>
      <w:r>
        <w:rPr>
          <w:rFonts w:cs="Times New Roman"/>
          <w:sz w:val="28"/>
          <w:szCs w:val="28"/>
        </w:rPr>
        <w:t xml:space="preserve">Как вы думаете, что это? 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Костюм лисы.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Правильно. А какая она лиса? (Хитрая, пушистая, рыжая, ловкая)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(Проводится физкультминутка)</w:t>
      </w:r>
    </w:p>
    <w:p>
      <w:pPr>
        <w:pStyle w:val="12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 лисицы острый нос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 xml:space="preserve">руками показать острый нос).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У неё пушистый хвост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руками показа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ушистый хвост).</w:t>
      </w:r>
    </w:p>
    <w:p>
      <w:pPr>
        <w:pStyle w:val="12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Шуба рыжая лисы несказанной красоты</w:t>
      </w:r>
      <w:r>
        <w:rPr>
          <w:rFonts w:cs="Times New Roman"/>
          <w:sz w:val="28"/>
          <w:szCs w:val="28"/>
        </w:rPr>
        <w:t xml:space="preserve"> (поглаживают бока). </w:t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а павою похаживает,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величаво идут, поворот головой вправо, влево)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Шубу пышную поглаживает.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Поглаживают бока)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Я – охотница до птицы! (</w:t>
      </w:r>
      <w:r>
        <w:rPr>
          <w:rFonts w:cs="Times New Roman"/>
          <w:i/>
          <w:sz w:val="28"/>
          <w:szCs w:val="28"/>
        </w:rPr>
        <w:t>Тихо крадутся)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Кур ловить я мастерица!</w:t>
        <w:br/>
        <w:t xml:space="preserve">Как увижу – подкрадусь, </w:t>
        <w:br/>
        <w:t xml:space="preserve">И тихонько затаюсь! </w:t>
      </w:r>
      <w:r>
        <w:rPr>
          <w:rFonts w:cs="Times New Roman"/>
          <w:sz w:val="28"/>
          <w:szCs w:val="28"/>
        </w:rPr>
        <w:t>(С</w:t>
      </w:r>
      <w:r>
        <w:rPr>
          <w:rFonts w:cs="Times New Roman"/>
          <w:i/>
          <w:sz w:val="28"/>
          <w:szCs w:val="28"/>
        </w:rPr>
        <w:t>тоят, чуть согнув ноги в коленях)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После прыгну и схвачу, </w:t>
      </w:r>
      <w:r>
        <w:rPr>
          <w:rFonts w:cs="Times New Roman"/>
          <w:sz w:val="28"/>
          <w:szCs w:val="28"/>
        </w:rPr>
        <w:t>(П</w:t>
      </w:r>
      <w:r>
        <w:rPr>
          <w:rFonts w:cs="Times New Roman"/>
          <w:i/>
          <w:sz w:val="28"/>
          <w:szCs w:val="28"/>
        </w:rPr>
        <w:t>рыжок, хлопок).</w:t>
      </w:r>
      <w:r>
        <w:rPr>
          <w:rFonts w:cs="Times New Roman"/>
          <w:sz w:val="28"/>
          <w:szCs w:val="28"/>
        </w:rPr>
        <w:br/>
        <w:t xml:space="preserve"> </w:t>
      </w:r>
      <w:r>
        <w:rPr>
          <w:rFonts w:cs="Times New Roman"/>
          <w:b/>
          <w:sz w:val="28"/>
          <w:szCs w:val="28"/>
        </w:rPr>
        <w:t xml:space="preserve">Деткам в норку отнесу. 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</w:rPr>
        <w:t>Спокойная ходьба).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Дети после физкультминутки садятся на стульчики-пеньки)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экране появляются картинки из сказок (4 раза по 4 картинки)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Посмотрите на картинки из сказок. Вспомните и найдите лишнюю картинку из сказки, где лиса не является героем. </w:t>
      </w:r>
    </w:p>
    <w:p>
      <w:pPr>
        <w:pStyle w:val="TextBody"/>
        <w:jc w:val="both"/>
        <w:rPr/>
      </w:pPr>
      <w:r>
        <w:rPr>
          <w:rFonts w:cs="Times New Roman"/>
          <w:i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ыбирают правильный ответ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 подходит к сундучку и достает листочек с загадкой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Посмотрите, в сундучке еще есть зеленый листочек. Да не простой, а сказочный, с загадкой! Ну-ка, кто сможет отгадать?</w:t>
      </w:r>
    </w:p>
    <w:p>
      <w:pPr>
        <w:pStyle w:val="12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ыбку он ловил хвостом,</w:t>
        <w:br/>
        <w:t>И лису спасал потом.</w:t>
        <w:br/>
        <w:t>Вёз до дома на спине.</w:t>
        <w:br/>
        <w:t>Кто? – Скажите быстро мне!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Волк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А как называется эта сказка?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ти: “</w:t>
      </w:r>
      <w:r>
        <w:rPr>
          <w:rFonts w:cs="Times New Roman"/>
          <w:sz w:val="28"/>
          <w:szCs w:val="28"/>
        </w:rPr>
        <w:t>Лисичка-сестричка и волк”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Какая лиса в этой сказке?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Плутовка, кокетливая, красивая, хитрая.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А теперь мы сказку оживим!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Игра - драматизация с участием детей. Звучит  «Песня лисы»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а: </w:t>
      </w:r>
      <w:r>
        <w:rPr>
          <w:rFonts w:cs="Times New Roman"/>
          <w:i/>
          <w:sz w:val="28"/>
          <w:szCs w:val="28"/>
        </w:rPr>
        <w:t>(в руках у неё рыба)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ужика перехитрила,</w:t>
        <w:br/>
        <w:t>И всю рыбу утащила!</w:t>
        <w:br/>
        <w:t>Вот устала, так устала.</w:t>
        <w:br/>
        <w:t xml:space="preserve">Возле речки я гуляла.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лк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ыбку тоже я хоч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а: </w:t>
      </w:r>
      <w:r>
        <w:rPr>
          <w:rFonts w:cs="Times New Roman"/>
          <w:i/>
          <w:sz w:val="28"/>
          <w:szCs w:val="28"/>
        </w:rPr>
        <w:t>(прячет рыбку)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ак поймай, я научу!</w:t>
        <w:br/>
        <w:t>Ты ступай дружок к реке,</w:t>
        <w:br/>
        <w:t>Сядь, в укромном уголке,</w:t>
        <w:br/>
        <w:t>Хвост свой в прорубь опускай,</w:t>
        <w:br/>
        <w:t>И всё время повторяй:</w:t>
        <w:br/>
        <w:t>«Ловись  рыбка,  большая и маленькая»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лк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у, спасибо, Лизавета.</w:t>
        <w:br/>
        <w:t>Помогла ты мне советом.</w:t>
        <w:br/>
        <w:t>Где тут прорубь? Покажи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а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 забудь, слова скажи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лк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Ловись  рыбка,  большая и маленькая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а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Ясни,  ясни  на небе звезды:</w:t>
        <w:br/>
        <w:t>Мерзни, мерзни волчий хвост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аки: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ав - гав,  тяв - тяв,  лови - держи!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лк: </w:t>
      </w:r>
    </w:p>
    <w:p>
      <w:pPr>
        <w:pStyle w:val="12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Хорошо же, уж я тебе отплачу сестрица!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>Ребята! Какой волк в этой сказке?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ти: </w:t>
      </w:r>
      <w:r>
        <w:rPr>
          <w:rFonts w:cs="Times New Roman"/>
          <w:sz w:val="28"/>
          <w:szCs w:val="28"/>
        </w:rPr>
        <w:t>Доверчивый, простак, простодушный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Спасибо вам ребята за вашу замечательную сказку и за наше удивительное путешествие!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жалению, наше время истекло, мы должны покинуть волшебную страну сказок. Давайте скажем гномику спасибо </w:t>
      </w:r>
      <w:r>
        <w:rPr>
          <w:rFonts w:cs="Times New Roman"/>
          <w:i/>
          <w:sz w:val="28"/>
          <w:szCs w:val="28"/>
        </w:rPr>
        <w:t xml:space="preserve">(дети говорят “СПАСИБО”). </w:t>
      </w:r>
    </w:p>
    <w:p>
      <w:pPr>
        <w:pStyle w:val="12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мире много сказок грустных и смешных,</w:t>
        <w:br/>
        <w:t>И прожить на свете нам нельзя без них.</w:t>
        <w:br/>
        <w:t>Пусть герои сказок дарят нам тепло,</w:t>
        <w:br/>
        <w:t>Пусть добро на свете побеждает зло!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134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42:00Z</dcterms:created>
  <dc:creator>Валентина Вавка</dc:creator>
  <dc:description/>
  <cp:keywords/>
  <dc:language>en-US</dc:language>
  <cp:lastModifiedBy>Компьютер</cp:lastModifiedBy>
  <dcterms:modified xsi:type="dcterms:W3CDTF">2015-03-19T15:42:00Z</dcterms:modified>
  <cp:revision>7</cp:revision>
  <dc:subject/>
  <dc:title/>
</cp:coreProperties>
</file>